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спределений информационных ресур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нести в картотеку книгообеспеч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тор 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глави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сто издания ________________ Издательство 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д издания __________________  в количестве _______________________________ экз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учное издание          Учебное издание         Учебно-метод. издание        (подчеркнут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ифованное                                    Негрифованное                                         (подчеркнут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здание рекомендовано к исполь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850"/>
        <w:gridCol w:w="1134"/>
        <w:gridCol w:w="1276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лностью)</w:t>
            </w:r>
            <w:r>
              <w:rPr>
                <w:b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ифр группы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качестве:                       основной                    дополнительной                   (подчеркнут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циклу дисциплин: 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____________________________  (подпись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Влад Кулаков</dc:creator>
  <dc:description/>
  <dc:language>en-US</dc:language>
  <cp:lastModifiedBy>Влад Кулаков</cp:lastModifiedBy>
  <dcterms:modified xsi:type="dcterms:W3CDTF">2015-06-23T08:06:00Z</dcterms:modified>
  <cp:revision>1</cp:revision>
  <dc:subject/>
  <dc:title/>
</cp:coreProperties>
</file>