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ая записка на оформление подписки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 Научной библиотеки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ГБОУ ВО «ТГТУ»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укиной И.В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АЯ ЗАПИСКА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шу оформить подписку на периодические/информационные издания (журнал, газета, бюллетень и т.д.) в связи с использованием в образовательном процессе и научно-исследовательской деятельности университета.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ериодического и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направле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 _________________                                                                       подпись</w:t>
      </w:r>
    </w:p>
    <w:p>
      <w:pPr>
        <w:pStyle w:val="Normal"/>
        <w:rPr/>
      </w:pPr>
      <w:r>
        <w:rPr/>
        <w:t>Зав. кафедрой _______________________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07:00Z</dcterms:created>
  <dc:creator>Влад Кулаков</dc:creator>
  <dc:description/>
  <cp:keywords/>
  <dc:language>en-US</dc:language>
  <cp:lastModifiedBy>vic</cp:lastModifiedBy>
  <dcterms:modified xsi:type="dcterms:W3CDTF">2024-03-27T08:36:00Z</dcterms:modified>
  <cp:revision>2</cp:revision>
  <dc:subject/>
  <dc:title/>
</cp:coreProperties>
</file>