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Заявка на приобретение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  <w:t>Прошу приобрести издание</w:t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  <w:t>Автор 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  <w:t xml:space="preserve">Заглави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  <w:t>Место издания _______________ Издательство ___________________________________</w:t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  <w:t>Год издания _________________  в количестве  _______________________________ экз.</w:t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  <w:t>Заказчик ________________________________________________            (подпись, ФИО)</w:t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  <w:t>Кафедра _________________________________________________     Дата _____________</w:t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  <w:t>Зав. Кафедрой ___________________________________________             (подпись, ФИО)</w:t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jc w:val="righ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jc w:val="right"/>
        <w:rPr>
          <w:b/>
          <w:b/>
          <w:lang w:eastAsia="ja-JP"/>
        </w:rPr>
      </w:pPr>
      <w:r>
        <w:rPr>
          <w:b/>
          <w:lang w:eastAsia="ja-JP"/>
        </w:rPr>
        <w:t>Получено ___________ экз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4:00Z</dcterms:created>
  <dc:creator>Влад Кулаков</dc:creator>
  <dc:description/>
  <dc:language>en-US</dc:language>
  <cp:lastModifiedBy>Влад Кулаков</cp:lastModifiedBy>
  <dcterms:modified xsi:type="dcterms:W3CDTF">2015-06-23T08:04:00Z</dcterms:modified>
  <cp:revision>1</cp:revision>
  <dc:subject/>
  <dc:title/>
</cp:coreProperties>
</file>